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AT ROCK PUBLIC LIBRARY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>
          <w:b/>
        </w:rPr>
        <w:t>POLICY &amp; PROCEDURE</w:t>
        <w:tab/>
      </w:r>
      <w:r>
        <w:rPr/>
        <w:t xml:space="preserve">Section: </w:t>
        <w:tab/>
      </w:r>
      <w:r>
        <w:rPr>
          <w:u w:val="single"/>
        </w:rPr>
        <w:tab/>
        <w:tab/>
        <w:t>6.4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/>
        <w:tab/>
        <w:t xml:space="preserve">Policy:  </w:t>
        <w:tab/>
      </w:r>
      <w:r>
        <w:rPr>
          <w:u w:val="single"/>
        </w:rPr>
        <w:tab/>
        <w:t>Job Descriptions</w:t>
        <w:tab/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/>
        <w:tab/>
        <w:t xml:space="preserve">Page:  </w:t>
        <w:tab/>
      </w:r>
      <w:r>
        <w:rPr>
          <w:u w:val="single"/>
        </w:rPr>
        <w:tab/>
        <w:t xml:space="preserve">      1   </w:t>
        <w:tab/>
        <w:t xml:space="preserve"> </w:t>
      </w:r>
      <w:r>
        <w:rPr/>
        <w:t xml:space="preserve"> of </w:t>
      </w:r>
      <w:r>
        <w:rPr>
          <w:u w:val="single"/>
        </w:rPr>
        <w:tab/>
        <w:t>3</w:t>
        <w:tab/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/>
        <w:tab/>
        <w:t xml:space="preserve">Approved: 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/>
        <w:tab/>
        <w:t>Reviewed:</w:t>
        <w:tab/>
      </w:r>
      <w:r>
        <w:rPr>
          <w:u w:val="single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  <w:tab w:val="left" w:pos="7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E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irculation, Receptionist, Technical Services, Interlibrary Lo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ICAL RESPONSIBILITIES OF POSI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nder general supervision of the Operations Manager, performs advanced clerical work, public service work, technical service work, request/interlibrary loan work, services library patrons directly or indirectly, and other library work as requi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s circulation desk procedures, such as checking-in and checking-out materials, registering patrons, collecting fines, and answering the teleph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s patrons with mechanical operations of library equip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swers directional questions and refers patrons to appropriate personn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ests interlibrary loan materials and maintains interlibrary loan fi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cks in deliveries of interlibrary loan and request material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s copy cataloging/enters library holdings in computer data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ses, withdraws, repairs, or reconditions library material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s with collection mainte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s with library programs and display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s other related work as requi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OWLEDGE AND ABILITI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siderable knowledge and understanding of basic library principles, and ability to apply them to library oper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bility to communicate effectively with staff and public and maintain effective public rel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bility to understand library policies and procedures and apply them to library oper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eyboarding and filing abili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bility to use computer software and manage computerized files including library automation syst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bility to operate library business machines properly, which will require knowledge of databases and search method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orking knowledge of English grammar and spelling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illingness to maintain skills in above-mentioned areas through active participation in appropriate continuing education experienc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YSICAL DEMANDS OF POSI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ting, standing, walking, climbing and stoop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nding/twisting and reach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lking and hearing, use of teleph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r vision at 20 feet or further; near vision at 20 inches or l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fting and carrying 50 pounds or l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ndling: processing, picking up and shelving boo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gering: typing, writing, filing, sorting, shelving, and process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shing and pulling; objects weighing 60-80 pounds on whee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bility; travel to meetings and vendor visits outside the libra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y to stand for long periods of t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y to use a computer for long periods of t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TAL REQUIRE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unication Skills: effectively communicate ideas and information both in written and oral fo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ding Ability: effectively read and understand information contained in memoranda, reports and bulletins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y to Comprehend and Follow Instructions: effectively follow instructions from supervisor, verbally and in written fo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hematical Ability: calculate basic arithmetic problems (addition, subtraction, multiplication and division) without the aid of a calculator, and advanced calculations with a calcula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me Management: set priorities in order to meet assignment deadl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AL WORKING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ide work environ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lexible work hours; frequent evening and weekend hou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oke-free fac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IPMENT US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r terminal, library automation system, typewriter, calculator, copy machine, fax machine, CD-ROM disc drives, computer, printer software programs microfilm/fiche reader, change machine, telephone, cash register, printing equipment, audiovisual equipment, building security system, and other equipment as added or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 AND EXPERI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re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gh School Graduation or G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irab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yboarding and general office experie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 or more years of public library experie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 or more years of technical services or interlibrary loan experience for those specific posi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brary automation system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lat Rock Public Library provides “reasonable accommodations” to qualified individuals with disabilities, in accordance with the Americans With Disabilities Act and applicable state and local law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776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brary Clerk, Cont.</w:t>
    </w:r>
  </w:p>
  <w:p>
    <w:pPr>
      <w:pStyle w:val="Header"/>
      <w:rPr/>
    </w:pPr>
    <w:r>
      <w:rPr/>
      <w:t>Job Descriptions   Section 6.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25:00Z</dcterms:created>
  <dc:creator>Marie T. O'Hara</dc:creator>
  <dc:description/>
  <cp:keywords/>
  <dc:language>en-US</dc:language>
  <cp:lastModifiedBy>Marie O'Hara</cp:lastModifiedBy>
  <cp:lastPrinted>2006-01-18T20:53:00Z</cp:lastPrinted>
  <dcterms:modified xsi:type="dcterms:W3CDTF">2014-05-29T17:56:00Z</dcterms:modified>
  <cp:revision>5</cp:revision>
  <dc:subject/>
  <dc:title>FLAT ROCK PUBLIC LIBRARY</dc:title>
</cp:coreProperties>
</file>